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31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, ОГРН 1207700172481) задолженность по кредитному договору № 23138741-2, заключенному ответчиком с ООО МФК «ЭйрЛоанс» за период с 27.11.2022 по 29.03.2024 в размере 21000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331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